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Tebe toužím si přát -  Tereza Mašková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še se ptáš, zda dne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jít dál, zd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šní noc chci tráv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ama, zda nechci znovu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rátit nás, do dob kdy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Vál vítr vše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, co byly dřív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n mezi náma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malu zvrátil je pak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as, zda nechci cíti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novu teplo tvých řa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š se, zda z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 plnou kouzel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š se, zda v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emáš z ní stra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nechci víc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mi dát, tebe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si dneska p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nechci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můžeš mi d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 toužím si p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icho je v nás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ď budí nás, 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vnímat to, co 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schází, teplo a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lid, co chybí ná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tě víc zn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nad můžu se pt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a, potom dnu, co srdce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í, při sobě může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vždy st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znovu cítit i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plo tvých řa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táš se, zda zná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oc plnou kouzel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Ptáš se, zda vím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nemáš z ní strach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nechci víc, než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ůžeš mi dát, tebe jen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i si dneska p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nes nechci víc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ž můžeš mi dát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 toužím si přát...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a ha ha, a ha ha há há h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 toužím si p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a ha ha, a ha ha há há h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ebe toužím si přát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ha ha ha, a ha ha há há há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A ha ha ha, a ha ha há há há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kord">
    <w:name w:val="akord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20:43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12-06T20:43:00Z</dcterms:modified>
  <cp:revision>2</cp:revision>
  <dc:subject/>
  <dc:title>Loneliness, feelings of pain in your heart</dc:title>
</cp:coreProperties>
</file>